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学院第四届辅导员职业能力大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光电技术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鲁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控制工程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晓旭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统计学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许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物流学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严治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商学院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熊小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管理学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王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文化艺术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侯倩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计算机学院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王先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电子工程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沈祎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电子工程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7:00Z</dcterms:created>
  <dc:creator>a</dc:creator>
  <dc:description/>
  <cp:keywords/>
  <dc:language>en-US</dc:language>
  <cp:lastModifiedBy>a</cp:lastModifiedBy>
  <dcterms:modified xsi:type="dcterms:W3CDTF">2015-03-31T01:43:00Z</dcterms:modified>
  <cp:revision>2</cp:revision>
  <dc:subject/>
  <dc:title/>
</cp:coreProperties>
</file>